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 Е Ш Е Н И 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57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sz w:val="20"/>
          <w:szCs w:val="20"/>
        </w:rPr>
        <w:t>от  _</w:t>
      </w:r>
      <w:r>
        <w:rPr>
          <w:u w:val="single"/>
        </w:rPr>
        <w:t>28.10.2005.</w:t>
      </w:r>
      <w:r>
        <w:rPr>
          <w:sz w:val="20"/>
          <w:szCs w:val="20"/>
        </w:rPr>
        <w:t>___  №   __</w:t>
      </w:r>
      <w:r>
        <w:rPr>
          <w:u w:val="single"/>
        </w:rPr>
        <w:t>82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на   52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О земельном налоге в городе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Великие Лук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В соответствии с главой 31 «Земельный налог» Налогового кодекса Российской Федерации, городская Дума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1. Установить на территории муниципального образования «Город Великие Луки» земельный налог. Введенный настоящим решением земельный налог обязателен к уплате на территории гор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 Установить ставки земельного налога в следующих размера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1. 0,3 процента от налоговой базы в отношении земельных участков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2.2.  1,5 процента от налоговой базы в отношении прочих земельных участк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3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полугодие и девять месяцев календарного года. Налоговые расчеты сумм по авансовым платежам по налогу предоставляются налогоплательщиками – организациями и физическими лицами, являющимися индивидуальными предпринимателями не позднее последнего числа месяца, следующего за истекшим период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 Установить для налогоплательщиков – организаций и физических лиц, являющихся индивидуальными предпринимателями, уплату авансовых платежей по земельному налогу в пятидневный срок со дня, установленного для предоставления налогового расчета по налоговым платежам по налогу за соответствующий отчетный период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5. Установить для налогоплательщиков – физических лиц, уплачивающих налог на основании налогового уведомления срок уплаты авансового платежа по земельному налогу не позднее 15 октября текущего налогового пери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. Установить срок уплаты земельного налога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.1. Для налогоплательщиков – организаций и физических лиц, являющихся индивидуальными предпринимателями – не позднее 5 февраля года, следующего за истекшим налоговым период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6.2. Для налогоплательщиков – физических лиц, уплачивающих налог на основании налогового уведомления, не позднее 15 января года, следующего за истекшим налоговым период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7. Налогоплательщики – организации и физические лица, являющиеся индивидуальными предпринимателями предоставляют документы, подтверждающие право на налоговые вычеты, предусмотренные ст. 391 Налогового кодекса Российской Федерации, в Инспекцию ФНС России № 2 по Псковской области одновременно с предоставлением налоговой декларац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Налогоплательщики – физические лица, уплачивающие налог на основании налогового уведомления, предоставляют документы, подтверждающие право на налоговые вычеты, предусмотренные ст. 391 Налогового кодекса Российской Федерации, в Инспекцию ФНС России № 2 по Псковской области не позднее 1 мая текущего налогового периода. Граждане, получившие право на налоговые вычеты в течение налогового периода, предоставляют документы, подтверждающие право на налоговые вычеты не позднее 15 дней со дня получения документов, дающих право на налоговые вычет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8. Порядок доведения до сведения налогоплательщиков кадастровой стоимости земельных участков определяется Администрацией город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9. Настоящее решение вступает в силу с 1 января 2006 года, но не ранее чем по истечении одного месяца со дня опубликования в газете «Великолукская правда»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ородской Дум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. Г. Голубева                                                           И. А. Житк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1134" w:footer="0" w:bottom="141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86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46:00Z</dcterms:created>
  <dc:creator>Тест</dc:creator>
  <dc:description/>
  <dc:language>en-US</dc:language>
  <cp:lastModifiedBy>Тест</cp:lastModifiedBy>
  <cp:lastPrinted>2113-01-01T00:00:00Z</cp:lastPrinted>
  <dcterms:modified xsi:type="dcterms:W3CDTF">2005-10-31T11:47:00Z</dcterms:modified>
  <cp:revision>1</cp:revision>
  <dc:subject/>
  <dc:title> </dc:title>
</cp:coreProperties>
</file>